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DŽUDO SAVEZU BEOGRADA </w:t>
      </w:r>
    </w:p>
    <w:p>
      <w:pPr>
        <w:pStyle w:val="NoSpacing"/>
        <w:rPr/>
      </w:pPr>
      <w:r>
        <w:rPr/>
        <w:t xml:space="preserve">DŽUDO SAVEZU CENTRALNE SRBIJE </w:t>
        <w:tab/>
        <w:tab/>
        <w:tab/>
        <w:tab/>
        <w:tab/>
      </w:r>
    </w:p>
    <w:p>
      <w:pPr>
        <w:pStyle w:val="NoSpacing"/>
        <w:ind w:left="720" w:hanging="0"/>
        <w:rPr/>
      </w:pPr>
      <w:r>
        <w:rPr/>
        <w:t xml:space="preserve">DŽUDO SAVEZU VOJVODIN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Broj:3-158 /15 2015. godine 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POJEDINAČNO STUDENTSKO PRVENSTVO SRBIJE  (M+Ž) NIŠ, 09.05. 2015. </w:t>
      </w:r>
    </w:p>
    <w:p>
      <w:pPr>
        <w:pStyle w:val="NoSpacing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</w:r>
    </w:p>
    <w:p>
      <w:pPr>
        <w:pStyle w:val="NoSpacing"/>
        <w:rPr>
          <w:rFonts w:ascii="Arial" w:hAnsi="Arial" w:cs="Arial"/>
        </w:rPr>
      </w:pPr>
      <w:r>
        <w:rPr/>
        <w:t xml:space="preserve">Poštovani, </w:t>
      </w:r>
    </w:p>
    <w:p>
      <w:pPr>
        <w:pStyle w:val="NoSpacing"/>
        <w:rPr/>
      </w:pPr>
      <w:r>
        <w:rPr/>
        <w:t>Obaveštavamo Vas da će se Pojedinačno studentsko prvenstvo Srbije (M+Ž), održati u Nišu (Subota) 09.MAJA 2015. godine u Hali “Čair”, u tehničkoj organizaciji Univerzitetskog džudo i sambo  kluba Kinezis iz Niša.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Kategorije: </w:t>
      </w:r>
    </w:p>
    <w:p>
      <w:pPr>
        <w:pStyle w:val="NoSpacing"/>
        <w:rPr/>
      </w:pPr>
      <w:r>
        <w:rPr>
          <w:b/>
          <w:bCs/>
        </w:rPr>
        <w:t xml:space="preserve">Seniori: -60, -66, -73, -81, -90, -100, +100 kg.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Seniorke: -48, -52, -57, -63, - 70 , -78, +78 kg. 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/>
      </w:pPr>
      <w:r>
        <w:rPr>
          <w:b/>
          <w:bCs/>
        </w:rPr>
        <w:t xml:space="preserve">Na ovom takmičenju pravo učešća imaju studenti koji imaju </w:t>
      </w:r>
      <w:r>
        <w:rPr>
          <w:b/>
          <w:bCs/>
          <w:u w:val="single"/>
        </w:rPr>
        <w:t>overen indeks matičnog fakulteta, sa potpisima profesora za bar jedan semestar</w:t>
      </w:r>
      <w:r>
        <w:rPr>
          <w:b/>
          <w:bCs/>
        </w:rPr>
        <w:t xml:space="preserve"> i </w:t>
      </w:r>
      <w:r>
        <w:rPr>
          <w:b/>
          <w:bCs/>
          <w:u w:val="single"/>
        </w:rPr>
        <w:t>potvrdu fakulteta sa pečatom, overenom od strane dekana fakulteta i da nisu stariji od 28 godina</w:t>
      </w:r>
      <w:r>
        <w:rPr>
          <w:b/>
          <w:bCs/>
        </w:rPr>
        <w:t>.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Spacing"/>
        <w:rPr/>
      </w:pPr>
      <w:r>
        <w:rPr/>
        <w:t xml:space="preserve">Merenje takmičara je na dan takmičenja i tolerancija težine nema.  </w:t>
      </w:r>
    </w:p>
    <w:p>
      <w:pPr>
        <w:pStyle w:val="NoSpacing"/>
        <w:rPr/>
      </w:pPr>
      <w:r>
        <w:rPr/>
        <w:t xml:space="preserve">Pored navedene dokumentacije student sa sobom mora da ima važeći lekarski pregled zdravstvene ustanove, ne stariji od 6 meseci, na papiru ili u takmičarskoj knjižici kluba za koji takmiči. 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Satnica takmičenja: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09.05.2015. Subota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09,00-09,30 neznanično meren je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09,30-10,00 zvanično merenje </w:t>
      </w:r>
    </w:p>
    <w:p>
      <w:pPr>
        <w:pStyle w:val="NoSpacing"/>
        <w:rPr/>
      </w:pPr>
      <w:r>
        <w:rPr>
          <w:b/>
          <w:bCs/>
        </w:rPr>
        <w:t>10,00 - 11,00 Žrebanje</w:t>
      </w:r>
      <w:r>
        <w:rPr/>
        <w:t xml:space="preserve"> (Molimo da se pridržavate gore navedenih propozicija i potrebne dokumentacije o dokazu da je takmičar student nekog od fakulteta, Univerziteta u Srbiji)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11,00 Početak takmičenja. 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ascii="Arial" w:hAnsi="Arial" w:cs="Arial"/>
        </w:rPr>
      </w:pPr>
      <w:r>
        <w:rPr/>
        <w:t>Kotizacija za učešće na takmičenju nema.</w:t>
      </w:r>
    </w:p>
    <w:p>
      <w:pPr>
        <w:pStyle w:val="NoSpacing"/>
        <w:rPr/>
      </w:pPr>
      <w:r>
        <w:rPr/>
        <w:t>Tehnički organizator je sa sportskim studentskim savezom niškog Univerziteta, obezbedio medalje, diplome i pehar za najuspešniji Univerzitet na osnovu pojedinačnih plasmana takmičara.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 xml:space="preserve">Sportski Vas pozdravljamo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ab/>
        <w:tab/>
        <w:t xml:space="preserve">Predsednik </w:t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 xml:space="preserve">  TK DŽ.S.S. 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 xml:space="preserve">                       Prof.dr Miroljub Blagojević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4640" cy="995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2:00Z</dcterms:created>
  <dc:creator>Bojana</dc:creator>
  <dc:description/>
  <dc:language>en-US</dc:language>
  <cp:lastModifiedBy>Bilja prot</cp:lastModifiedBy>
  <cp:lastPrinted>2015-04-01T15:31:00Z</cp:lastPrinted>
  <dcterms:modified xsi:type="dcterms:W3CDTF">2015-04-29T07:32:00Z</dcterms:modified>
  <cp:revision>2</cp:revision>
  <dc:subject/>
  <dc:title/>
</cp:coreProperties>
</file>